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MOWA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>/Załącznik nr 2 do SIWZ/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2011 roku na podstawie przetargu nieograniczonego o wartości szacunkowej poniżej wartości określonej w art. 11 ust. 8 ustawy Prawo zamówień publicznych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ym Ośrodkiem Pomocy Społecznej w Łęczycy, 99-100 Łęczyca, ul. Belwederska 69, 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 ZAMAWIAJĄCYM , reprezentowanym  przez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nę Zarębską – Kierownika GOP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 WYKONAWCĄ , reprezentowanym  prze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łaściciela</w:t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Zamawiający zamawia, a Wykonawca zobowiązuje się do wykonania usługi polegającej na dostarczeniu około 16920 gorących posiłków do szkół podstawowych z terenu Gminy Łęczyca określonych w harmonogramie rzeczowym stanowiącym załącznik Nr 1 do niniejszej umowy zgodnie z warunkami przetargowymi określonymi w Specyfikacji Istotnych Warunków Przetargowych oraz w ofercie przetargowej .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 w:ascii="Arial" w:hAnsi="Arial"/>
        </w:rPr>
        <w:t>Wymienione w § 1 posiłki zostaną dostarczone do szkół z terenu gminy Łęczyca codziennie w dni nauki szkolnej w ilości i asortymencie określonym w ust 3 i 4.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 przypadku gdy dzieci będą uczęszczać do szkoły w inny dzień – odpracowywać zajęcia szkolne, Wykonawca ma obowiązek przygotować i dostarczyć gorący posiłek w tym dniu.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 w:ascii="Arial" w:hAnsi="Arial"/>
        </w:rPr>
        <w:t>Podstawą do ustalenia ilości dostarczonych posiłków w miesiącu będzie zestawienie sporządzone przez Zamawiającego w terminie do 2 dni roboczych przed rozpoczęciem następnego miesiąca, przyjęte do realizacji przez Wykonawcę.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 w:ascii="Arial" w:hAnsi="Arial"/>
        </w:rPr>
        <w:t xml:space="preserve">Rodzaj posiłków ustala Wykonawca, przy zachowaniu zasad i norm określonych w warunkach przetargowych. </w:t>
      </w:r>
    </w:p>
    <w:p>
      <w:pPr>
        <w:pStyle w:val="Heading2"/>
        <w:ind w:left="720" w:hanging="578"/>
        <w:jc w:val="center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3</w:t>
      </w:r>
    </w:p>
    <w:p>
      <w:pPr>
        <w:pStyle w:val="Normal"/>
        <w:widowControl/>
        <w:numPr>
          <w:ilvl w:val="6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Posiłek, sposób jego przygotowania oraz transport powinien odbywać się z zachowaniem odpowiednich warunków higieniczno – sanitarnych oraz spełniać warunki określone w powszechnie obowiązujących przepisach prawa, w szczególności w ustawie z dnia 25 sierpnia 2006 roku o bezpieczeństwie żywności i żywienia (Dz. U. z 2010r. Nr 136, poz. 914 ze zm.) oraz przepisach wykonawczych.</w:t>
      </w:r>
    </w:p>
    <w:p>
      <w:pPr>
        <w:pStyle w:val="Normal"/>
        <w:widowControl/>
        <w:numPr>
          <w:ilvl w:val="6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powinny być przygotowywane zgodnie z zasadami racjonalnego żywienia dzieci i młodzieży.</w:t>
      </w:r>
    </w:p>
    <w:p>
      <w:pPr>
        <w:pStyle w:val="Normal"/>
        <w:widowControl/>
        <w:numPr>
          <w:ilvl w:val="6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Wykonawca gwarantuje, że posiłki dostarczane będą w odpowiednich termosach spełniających wymogi Instytutu Żywności i Żywienia.</w:t>
      </w:r>
    </w:p>
    <w:p>
      <w:pPr>
        <w:pStyle w:val="Normal"/>
        <w:widowControl/>
        <w:numPr>
          <w:ilvl w:val="6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Wykonawca ponosi pełną odpowiedzialność za wykonanie przedmiotu umowy zgodnie z obowiązującymi w tym zakresie normami.</w:t>
      </w:r>
    </w:p>
    <w:p>
      <w:pPr>
        <w:pStyle w:val="Normal"/>
        <w:widowControl/>
        <w:numPr>
          <w:ilvl w:val="6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dostawy obciąża Wykonawcę.</w:t>
      </w:r>
    </w:p>
    <w:p>
      <w:pPr>
        <w:pStyle w:val="Normal"/>
        <w:widowControl/>
        <w:numPr>
          <w:ilvl w:val="6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Zamawiający ma prawo kontroli właściwego doboru i jakości posiłk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Indent"/>
        <w:widowControl/>
        <w:rPr/>
      </w:pPr>
      <w:r>
        <w:rPr>
          <w:rFonts w:cs="Arial" w:ascii="Arial" w:hAnsi="Arial"/>
        </w:rPr>
        <w:t>Ustala się termin realizacji umowy od dnia 5 września 2011r. do 28 czerwca 2012r.</w:t>
      </w:r>
    </w:p>
    <w:p>
      <w:pPr>
        <w:pStyle w:val="TextBodyInden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Strony ustalają, że cena jednostkowa posiłku jest ceną ryczałtową, niezmienną przez cały okres trwania umowy i wynosi ….. zł brutto.</w:t>
      </w:r>
    </w:p>
    <w:p>
      <w:pPr>
        <w:pStyle w:val="Tekstpodstawowy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kładana wartość całej umowy przy założeniu 16920 szt. wydanych posiłków wynosi: …………… zł brutto, (słownie: ………………….. brutto), w tym podatek VAT 8% = ……………. zł .</w:t>
      </w:r>
    </w:p>
    <w:p>
      <w:pPr>
        <w:pStyle w:val="Tekstpodstawowy2"/>
        <w:tabs>
          <w:tab w:val="clear" w:pos="720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>Zakładane ogólne wynagrodzenie wynosi:</w:t>
      </w:r>
    </w:p>
    <w:p>
      <w:pPr>
        <w:pStyle w:val="Tekstpodstawowy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>w roku   2011 – ………….. zł  brutto, w tym podatek VAT 8% =       ……………. zł.</w:t>
      </w:r>
    </w:p>
    <w:p>
      <w:pPr>
        <w:pStyle w:val="Tekstpodstawowy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 xml:space="preserve">w roku   2012 – ………….. zł  brutto, w tym podatek VAT 8% =       ……………. zł. </w:t>
      </w:r>
    </w:p>
    <w:p>
      <w:pPr>
        <w:pStyle w:val="Tekstpodstawowy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Ostateczne wynagrodzenie Wykonawcy zostanie ustalone w okresach comiesięcznych na podstawie ilości faktycznie wydanych posiłków potwierdzonych w comiesięcznej specyfikacji dostawy przez dyrektorów szkół podstawowych oraz niezmiennej ceny ryczałtowej za 1 posiłek określony w  § 5 pkt 1 niniejszej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konawca będzie wystawiał fakturę VAT w okresach miesięcznych po zrealizowaniu zamówienia za dany miesią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Należność za powyższe będzie przekazywana przelewem na rachunek bankowy Wykonawcy w terminie do 14 dni od dnia dostarczenia faktury.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a datę zapłaty strony ustalają datę obciążenia rachunku bankoweg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wystąpienia zatruć spowodowanych złą jakością posiłków lub sposobem ich transportu, Wykonawca zobowiązany jest pokryć wszelkie koszty dotyczące leczenia </w:t>
        <w:br/>
        <w:t>i przeprowadzenia wszelkich koniecznych zabiegów sanitarnych, w tym miedzy innymi dezynfekcji i dezaktywacji oraz do wypłaty wszelkich roszczeń odszkodowawczych będących wynikiem zatrucia, kierowanych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W razie niedotrzymania warunków umowy każda ze stron ma prawo do wypowiedzenia niniejszej umowy z zachowaniem miesięcznego okresu wypowiedz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rażącego naruszenia warunków umowy przez Wykonawcę skutkującego niemożnością realizacji przedmiotu umowy, Wykonawca pokryje koszty żywienia dzieci zgodnie z załączonym harmonogramem do czasu rozwiązania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Zamawiający zastrzega sobie prawo zmiany niniejszej umowy – istotnego zmniejszenia wielkości zamówienia w przypadku nie otrzymania w 2012 roku dofinansowania w postaci dotacji celowej lub otrzymania dotacji w niewystarczającej kwocie z Łódzkiego Urzędu Wojewódzkiego w Ło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w postaci anek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mają zastosowanie przepisy ustawy – Prawo zamówień publicznych oraz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w tym jeden egzemplarz otrzyma Wykonawca a pozostałe trzy egzemplarze Zamawia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61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26" w:hanging="142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567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8:00Z</dcterms:created>
  <dc:creator>.</dc:creator>
  <dc:description/>
  <cp:keywords/>
  <dc:language>en-US</dc:language>
  <cp:lastModifiedBy>GOPS w Łęczycy</cp:lastModifiedBy>
  <cp:lastPrinted>2010-08-24T15:02:00Z</cp:lastPrinted>
  <dcterms:modified xsi:type="dcterms:W3CDTF">2011-07-19T11:57:00Z</dcterms:modified>
  <cp:revision>36</cp:revision>
  <dc:subject/>
  <dc:title>-1-</dc:title>
</cp:coreProperties>
</file>